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МЯКОНЬК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ТЯБРЬ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11.12.2018 года   № 97</w:t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бюджете Мяконькского сельског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селения  на 2019 год и на  плановы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ериод 2020 и 2021 год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Мяконькского сельского поселения, Положением о бюджетном процессе в Мяконькском сельском поселении, Совет депутатов Мяконьк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тья 1. Основные характеристики бюджета Мяконькского сельского поселения на 2019 год и на плановый период 2020 и 2021 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основные характеристики бюджета Мяконькского сельского поселения на 2019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Мяконькского сельского поселения в сумме 4 462,3 тыс. рублей, в том числе безвозмездные поступления от других бюджетов бюджетной системы Российской Федерации в сумме 4 172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Мяконькского сельского поселения в сумме 4 462,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Мяконькского сельского поселения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Утвердить основные характеристики бюджета Мяконькского сельского поселения на плановый период 2020 год и 2021 годов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прогнозируемый общий объем доходов бюджета Мяконькского сельского поселения на 2020 год в сумме 2 283,6 тыс. рублей, в том числе безвозмездные поступления от других бюджетов бюджетной системы Российской Федерации в сумме 1 991,5 тыс. рублей, и на 2021 год в сумме 2 298,5 тыс. рублей, в том числе безвозмездные поступления от других бюджетов бюджетной системы Российской Федерации в сумме  2 004,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Мяконькского сельского поселения на 2020 год в сумме 2 283,6 тыс. рублей, в том числе условно утвержденные расходы в сумме 44,9 тыс. рублей и на 2021 год в сумме 2 298,5 тыс. рублей, в том числе условно утвержденные расходы в сумме 89,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Мяконькского сельского поселения на 2020 год в сумме 0 тыс. рублей,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2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sz w:val="26"/>
          <w:szCs w:val="26"/>
        </w:rPr>
        <w:t>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1 января 2019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объем остатков средств бюджета Мяконькского сельского поселения на 1 января 2019 года в сумме 25,00 тыс. рублей, направляемых на покрытие временных кассовых разрывов, возникающих в ходе исполнения бюджета Мяконькского сельского поселения в 2019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атья 3. 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ормативы доходов  бюджета  </w:t>
      </w:r>
      <w:r>
        <w:rPr>
          <w:rFonts w:cs="Times New Roman" w:ascii="Times New Roman" w:hAnsi="Times New Roman"/>
          <w:b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селения на 2019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0 и 2021 годо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 xml:space="preserve">           Утвердить нормативы доходов  бюджета Мяконькского сельского поселения  на 2019 год и на плановый период 2020 и 2021 годов согласно  приложению 1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Статья 4. Главные администраторы доходов бюджета Мяконькского сельского поселения и источников финансирования дефицита бюджета Мяконькского сельского посел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 Утвердить перечень главных администраторов доходов бюджета Мяконькского сель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 Утвердить перечень главных администраторов источников финансирования дефицита бюджета Мяконьк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 5.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общий объем бюджетных ассигнований на исполнение публичных нормативных обязательств бюджета Мяконькского сельского поселения на 2019 год в сумме 0 тыс. рублей, на 2020 год в сумме 0 тыс. рублей и на 2021 год в сумме 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>1) 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разделам и подразделам классификации расходов бюджетов бюджетной системы Российской Федерации (далее-классификация расходов бюджетов) на 2019 год согласно приложению 4, на плановый период 2020 и 2021 годов согласно приложению 5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>2) ведомственную структуру расходов бюджета Мяконькского сельского поселения на 2019 год согласно приложению 6, на плановый период 2020 и 2021 годов согласно приложению 7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распределение бюджетных ассигнований по разделам и подразделам классификации расходов бюджетов на 2019 год согласно приложению 8 на плановый период 2020 и 2021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Статья 6. Особенности исполнения бюджета Мяконькского сельског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селения в 2019 году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Установить в соответствии с частью 3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статьи 30 решения Совета депутатов Мяконькского сельского поселения «О бюджетном процессе в Мяконькском сельском поселении» следующие дополнительные основания для внесения в 2019 году изменений в показатели сводной бюджетной росписи бюджета Мяконькского сель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перераспределение главой Мяконькского сельского поселения бюджетных ассигнований, предусмотренных в ведомственной структуре по соответствующим разделам между кодами классификации расходов бюджетов бюджетной системы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 принятие решений об утверждении муниципальных программ,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>4) поступление в доход бюджета Мяконькского сельского поселения средств, полученных муниципальными казенными учреждениями в качестве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5) поступление в доход бюджета Мяконькского сельского поселения средств, полученных муниципальными казенными учреждениями в качестве возмещения ущерба при возникновении страховых случае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 Установить, что средства бюджета Мяконькского сельского поселения для финансирования полномочий Октябрьского муниципального района, переданных органам местного самоуправления Мяконькского сельского поселения, сверх сумм, поступающих из районного бюджета в виде иных межбюджетных трансфертов, могут использоваться в пределах средств, предусмотренных настоящим Решением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>3. Установить, что доведение лимитов бюджетных обязательств на 2019 год и финансирование в 2019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 xml:space="preserve">1) оплата труда и начисления на оплату труда;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) приобретение продуктов питания и оплата услуг по организации питания, медикаментов и оплата услуг по организации транспортировки и хранения, приобретение медицинского инструментария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плата муниципальными казенными учреждениями налогов и сборов в бюджеты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ведение лимитов бюджетных обязательств на 2019 год осуществляется в соответствии с распоряжениями Главы Мяконькского сельского поселения по иным направлениям расходов, не указанным в пунктах 1- 7 настоящей части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7. 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ть верхний предел муниципального внутреннего долга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1 января 2020 года  14,5 тыс. рублей, в том числе верхний предел долга по муниципальным гарантиям  0 тыс. рублей;</w:t>
      </w:r>
    </w:p>
    <w:p>
      <w:pPr>
        <w:pStyle w:val="Normal"/>
        <w:spacing w:lineRule="auto" w:line="240"/>
        <w:ind w:left="1" w:firstLine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1 января 2021 года в сумме 14,6 тыс. рублей, в том числе верхний предел долга по муниципальным гарантиям в сумме 0 тыс. рублей;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1 января 2022 года в сумме 14,7 тыс. рублей, в том числе верхний предел долга по муниципальным гарантиям в сумме 0 тыс. 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редельный объем муниципального долга на 2019 год в сумме 14,5 тыс. рублей, на 2020 год в сумме 14,6 тыс. рублей и на 2021 год в сумме 14,7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становить предельный объем расходов на обслуживание муниципального долга на 2019 год в сумме 0 тыс. рублей, на 2020 год в сумме 0 тыс. рублей и на 2021 год в сумме 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Программу муниципальных гарантий бюджета Мяконькского сельского поселения на 2019 год согласно приложению 10 и программу муниципальных гарантий бюджета Мяконькского сельского поселения на плановый период 2020 и 2021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2. Утвердить Программу муниципальных внутренних заимствований бюджета </w:t>
      </w:r>
      <w:r>
        <w:rPr>
          <w:rFonts w:cs="Times New Roman" w:ascii="Times New Roman" w:hAnsi="Times New Roman"/>
          <w:sz w:val="26"/>
          <w:szCs w:val="26"/>
        </w:rPr>
        <w:t xml:space="preserve">Мяконькского сельского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селения на 2019 год согласно приложению 12 </w:t>
      </w:r>
      <w:r>
        <w:rPr>
          <w:rFonts w:cs="Times New Roman" w:ascii="Times New Roman" w:hAnsi="Times New Roman"/>
          <w:sz w:val="26"/>
          <w:szCs w:val="26"/>
        </w:rPr>
        <w:t xml:space="preserve">и программ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муниципальных внутренних заимствований бюджета </w:t>
      </w:r>
      <w:r>
        <w:rPr>
          <w:rFonts w:cs="Times New Roman" w:ascii="Times New Roman" w:hAnsi="Times New Roman"/>
          <w:sz w:val="26"/>
          <w:szCs w:val="26"/>
        </w:rPr>
        <w:t>Мяконькского сельского</w:t>
      </w:r>
      <w:r>
        <w:rPr>
          <w:rFonts w:eastAsia="Calibri" w:cs="Times New Roman" w:ascii="Times New Roman" w:hAnsi="Times New Roman"/>
          <w:sz w:val="26"/>
          <w:szCs w:val="26"/>
        </w:rPr>
        <w:t xml:space="preserve"> поселения</w:t>
      </w:r>
      <w:r>
        <w:rPr>
          <w:rFonts w:cs="Times New Roman" w:ascii="Times New Roman" w:hAnsi="Times New Roman"/>
          <w:sz w:val="26"/>
          <w:szCs w:val="26"/>
        </w:rPr>
        <w:t xml:space="preserve"> на плановый период 2020 и 2021 годов согласно приложению 13.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татья 9. Субсидии юридическим лицам (за исключением </w:t>
      </w:r>
      <w:r>
        <w:rPr>
          <w:rFonts w:eastAsia="Calibri" w:cs="Times New Roman" w:ascii="Times New Roman" w:hAnsi="Times New Roman"/>
          <w:b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b/>
          <w:sz w:val="26"/>
          <w:szCs w:val="26"/>
        </w:rPr>
        <w:t xml:space="preserve">, индивидуальным предпринимателям, физическим лицам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Субсидии юридическим лицам </w:t>
      </w:r>
      <w:r>
        <w:rPr>
          <w:rFonts w:cs="Times New Roman" w:ascii="Times New Roman" w:hAnsi="Times New Roman"/>
          <w:sz w:val="26"/>
          <w:szCs w:val="26"/>
        </w:rPr>
        <w:t xml:space="preserve">(за исключением </w:t>
      </w:r>
      <w:r>
        <w:rPr>
          <w:rFonts w:cs="Times New Roman" w:ascii="Times New Roman" w:hAnsi="Times New Roman"/>
          <w:bCs/>
          <w:iCs/>
          <w:sz w:val="26"/>
          <w:szCs w:val="26"/>
        </w:rPr>
        <w:t>субсидий муниципальным учреждениям)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индивидуальным предпринимателям, а также физическим лицам – производителям товаров, работ услуг (за исключением субсидий, указанных в пунктах 6-8 статьи 78 Бюджетного кодекса Российской Федерации) предоставляется в случаях, установленных настоящим Решением, если возможность их предоставления предусмотрена в структуре расходов местного бюджета,  в иных муниципальных правовых актах, муниципальных программах, и в порядке, установленных администрацией </w:t>
      </w:r>
      <w:r>
        <w:rPr>
          <w:rFonts w:cs="Times New Roman" w:ascii="Times New Roman" w:hAnsi="Times New Roman"/>
          <w:sz w:val="26"/>
          <w:szCs w:val="26"/>
        </w:rPr>
        <w:t>Мяконькского</w:t>
      </w:r>
      <w:r>
        <w:rPr>
          <w:rFonts w:cs="Times New Roman" w:ascii="Times New Roman" w:hAnsi="Times New Roman"/>
          <w:bCs/>
          <w:sz w:val="26"/>
          <w:szCs w:val="26"/>
        </w:rPr>
        <w:t xml:space="preserve"> сель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0. Источники внутреннего финансирования дефицита бюджета Мяконькского сельского поселения на 2019 год на плановый период 2020 и 2021 годов.</w:t>
      </w:r>
      <w:r>
        <w:rPr>
          <w:rFonts w:eastAsia="Calibri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источники внутреннего финансирования дефицита бюджета Мяконькского сельского поселения на 2019 год согласно приложению 14 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плановый период 2020 и 2021 годов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 11. Межбюджетные трансферты, предоставленные другим бюджетам бюджетной системы Российской Федерации из бюджета Мяконькского сель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общий объем межбюджетных трансфертов, предоставляемых бюджету Октябрьского муниципального района из бюджета Мяконькского сельского поселения на 2019 год в сумме 0 тыс. руб., в 2020 году в сумме 0 тыс. рублей, в 2021 году в сумме 0 тыс. 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Мяконьк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                                                                                   Жигалова С.Г.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  <w:i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26:00Z</dcterms:created>
  <dc:creator>Петров А.Н.</dc:creator>
  <dc:description/>
  <cp:keywords/>
  <dc:language>en-US</dc:language>
  <cp:lastModifiedBy>User</cp:lastModifiedBy>
  <cp:lastPrinted>2017-11-14T08:36:00Z</cp:lastPrinted>
  <dcterms:modified xsi:type="dcterms:W3CDTF">2018-12-06T06:26:00Z</dcterms:modified>
  <cp:revision>2</cp:revision>
  <dc:subject/>
  <dc:title>СОВЕТ ДЕПУТАТОВ</dc:title>
</cp:coreProperties>
</file>